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0"/>
          <w:szCs w:val="30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河北交投怡亚通供应链服务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招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聘人员报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8"/>
        <w:gridCol w:w="993"/>
        <w:gridCol w:w="1548"/>
        <w:gridCol w:w="6"/>
        <w:gridCol w:w="1706"/>
        <w:gridCol w:w="6"/>
        <w:gridCol w:w="1128"/>
        <w:gridCol w:w="1984"/>
      </w:tblGrid>
      <w:tr>
        <w:trPr>
          <w:trHeight w:val="758" w:hRule="atLeast"/>
          <w:cantSplit w:val="true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贯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　间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15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荐职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望薪酬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取得的职业证书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经历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22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经历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1418" w:bottom="1701"/>
      <w:pgNumType w:start="1"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方正仿宋_GBK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0:00Z</dcterms:created>
  <dc:creator>CN=办公室文件材料箱/O=冀星公司</dc:creator>
  <dc:description/>
  <dc:language>en-US</dc:language>
  <cp:lastModifiedBy>石茜茜</cp:lastModifiedBy>
  <cp:lastPrinted>2024-04-28T09:25:00Z</cp:lastPrinted>
  <dcterms:modified xsi:type="dcterms:W3CDTF">2024-08-08T03:02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4E3FB0000810C">
    <vt:lpwstr>5A14E3FB0000810C</vt:lpwstr>
  </property>
  <property fmtid="{D5CDD505-2E9C-101B-9397-08002B2CF9AE}" pid="3" name="5A14E83500000283">
    <vt:lpwstr>5A14E83500000283</vt:lpwstr>
  </property>
  <property fmtid="{D5CDD505-2E9C-101B-9397-08002B2CF9AE}" pid="4" name="5A17D1C40000DBA4">
    <vt:lpwstr>5A17D1C40000DBA4</vt:lpwstr>
  </property>
  <property fmtid="{D5CDD505-2E9C-101B-9397-08002B2CF9AE}" pid="5" name="5A1BC30C00005B4E">
    <vt:lpwstr>5A1BC30C00005B4E</vt:lpwstr>
  </property>
  <property fmtid="{D5CDD505-2E9C-101B-9397-08002B2CF9AE}" pid="6" name="ICV">
    <vt:lpwstr>34BA82A5AEDC4658A15A3D8380DED277_13</vt:lpwstr>
  </property>
  <property fmtid="{D5CDD505-2E9C-101B-9397-08002B2CF9AE}" pid="7" name="KSOProductBuildVer">
    <vt:lpwstr>2052-12.1.0.17147</vt:lpwstr>
  </property>
  <property fmtid="{D5CDD505-2E9C-101B-9397-08002B2CF9AE}" pid="8" name="KSOSaveFontToCloudKey">
    <vt:lpwstr>558837951_btnclosed</vt:lpwstr>
  </property>
  <property fmtid="{D5CDD505-2E9C-101B-9397-08002B2CF9AE}" pid="9" name="commondata">
    <vt:lpwstr>commondata</vt:lpwstr>
  </property>
</Properties>
</file>